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71026410"/>
            <w:bookmarkStart w:id="1" w:name="__Fieldmark__0_2571026410"/>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71026410"/>
            <w:bookmarkStart w:id="3" w:name="__Fieldmark__1_2571026410"/>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571026410"/>
            <w:bookmarkStart w:id="6" w:name="__Fieldmark__3_2571026410"/>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571026410"/>
            <w:bookmarkStart w:id="8" w:name="__Fieldmark__4_2571026410"/>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571026410"/>
            <w:bookmarkStart w:id="10" w:name="__Fieldmark__5_2571026410"/>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571026410"/>
            <w:bookmarkStart w:id="12" w:name="__Fieldmark__6_2571026410"/>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571026410"/>
            <w:bookmarkStart w:id="14" w:name="__Fieldmark__7_2571026410"/>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571026410"/>
            <w:bookmarkStart w:id="16" w:name="__Fieldmark__8_2571026410"/>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571026410"/>
            <w:bookmarkStart w:id="18" w:name="__Fieldmark__9_2571026410"/>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571026410"/>
            <w:bookmarkStart w:id="20" w:name="__Fieldmark__10_2571026410"/>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571026410"/>
            <w:bookmarkStart w:id="22" w:name="__Fieldmark__11_2571026410"/>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571026410"/>
            <w:bookmarkStart w:id="24" w:name="__Fieldmark__12_2571026410"/>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571026410"/>
            <w:bookmarkStart w:id="26" w:name="__Fieldmark__13_2571026410"/>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571026410"/>
            <w:bookmarkStart w:id="28" w:name="__Fieldmark__14_2571026410"/>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571026410"/>
            <w:bookmarkStart w:id="30" w:name="__Fieldmark__15_2571026410"/>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571026410"/>
            <w:bookmarkStart w:id="32" w:name="__Fieldmark__16_2571026410"/>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571026410"/>
            <w:bookmarkStart w:id="34" w:name="__Fieldmark__17_2571026410"/>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571026410"/>
            <w:bookmarkStart w:id="36" w:name="__Fieldmark__18_2571026410"/>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571026410"/>
            <w:bookmarkStart w:id="38" w:name="__Fieldmark__19_2571026410"/>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571026410"/>
            <w:bookmarkStart w:id="40" w:name="__Fieldmark__20_2571026410"/>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571026410"/>
            <w:bookmarkStart w:id="42" w:name="__Fieldmark__21_2571026410"/>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571026410"/>
            <w:bookmarkStart w:id="44" w:name="__Fieldmark__22_2571026410"/>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571026410"/>
            <w:bookmarkStart w:id="46" w:name="__Fieldmark__23_2571026410"/>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571026410"/>
            <w:bookmarkStart w:id="48" w:name="__Fieldmark__24_2571026410"/>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571026410"/>
            <w:bookmarkStart w:id="50" w:name="__Fieldmark__25_2571026410"/>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571026410"/>
            <w:bookmarkStart w:id="52" w:name="__Fieldmark__26_2571026410"/>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1:00Z</dcterms:created>
  <dc:creator>rguzowski</dc:creator>
  <dc:description/>
  <dc:language>en-US</dc:language>
  <cp:lastModifiedBy>Roger Guzowski</cp:lastModifiedBy>
  <cp:lastPrinted>2014-02-26T16:42:00Z</cp:lastPrinted>
  <dcterms:modified xsi:type="dcterms:W3CDTF">2014-02-26T21:42:00Z</dcterms:modified>
  <cp:revision>5</cp:revision>
  <dc:subject/>
  <dc:title>Because CRRA is a political subdivision of the State of Connecticut, it is required by various statutes and regulations to obtain background information on prospective contractors prior to entering into a contract</dc:title>
</cp:coreProperties>
</file>